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sz w:val="32"/>
          <w:szCs w:val="32"/>
        </w:rPr>
        <w:t>2011</w:t>
      </w:r>
      <w:r>
        <w:rPr>
          <w:rFonts w:ascii="仿宋" w:hAnsi="仿宋" w:cs="宋体;SimSun" w:eastAsia="仿宋"/>
          <w:b/>
          <w:sz w:val="32"/>
          <w:szCs w:val="32"/>
        </w:rPr>
        <w:t>年上</w:t>
      </w:r>
      <w:r>
        <w:rPr>
          <w:rFonts w:eastAsia="仿宋" w:cs="宋体;SimSun" w:ascii="仿宋" w:hAnsi="仿宋"/>
          <w:b/>
          <w:sz w:val="32"/>
          <w:szCs w:val="32"/>
        </w:rPr>
        <w:t>-2013</w:t>
      </w:r>
      <w:r>
        <w:rPr>
          <w:rFonts w:ascii="仿宋" w:hAnsi="仿宋" w:cs="宋体;SimSun" w:eastAsia="仿宋"/>
          <w:b/>
          <w:sz w:val="32"/>
          <w:szCs w:val="32"/>
        </w:rPr>
        <w:t>年上期末考试考风考纪工作总结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就其自身含义来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是检验学生对知识和技术掌握程度的一种手段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就其社会意义来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又是对大学生诚实守信、公平正义、自律意识等基本道德素养的全面检验。可以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风考纪既是衡量学生自身文明素质的重要尺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是反映我校良好学风、校风的外在标志，也是建设高水平大学的必然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学校以考试改革为重点，强抓试卷命题和阅卷质量以及考风考纪建设，从制度、宣传、违纪作弊的惩处等方面加强了对考试工作的管理。在学校领导的科学指导下，在各部门和各学院的紧密配合下，有效地减少和制止了学生考试作弊、违纪现象发生，营造了公平公正的良好考试环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试管理工作成效显著。现根据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上至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上的期末考试违规作弊情况，对考风考纪情况分析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风考纪基本情况分析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学生违纪、作弊总体情况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违纪、作弊人数逐年下降，但从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上半年出现拐点，重缓考违纪情况尤为突出。</w:t>
      </w:r>
      <w:r>
        <w:rPr>
          <w:rFonts w:ascii="仿宋" w:hAnsi="仿宋" w:cs="仿宋" w:eastAsia="仿宋"/>
          <w:kern w:val="0"/>
          <w:sz w:val="28"/>
          <w:szCs w:val="28"/>
        </w:rPr>
        <w:t>最近几年，学校通过各项制度和措施的实施，在各部门和各学院的支持和配合下，考风考纪建设取得了一些成效。通过五个学期违纪人数的趋势分析，无论是整体违纪作弊学生总数还是各科类学生，折线图都很好地显示出考风考纪教育工作在前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个学期取得了非常好的成绩，学生违纪人数从最高值</w:t>
      </w:r>
      <w:r>
        <w:rPr>
          <w:rFonts w:eastAsia="仿宋" w:cs="仿宋" w:ascii="仿宋" w:hAnsi="仿宋"/>
          <w:kern w:val="0"/>
          <w:sz w:val="28"/>
          <w:szCs w:val="28"/>
        </w:rPr>
        <w:t>91</w:t>
      </w:r>
      <w:r>
        <w:rPr>
          <w:rFonts w:ascii="仿宋" w:hAnsi="仿宋" w:cs="仿宋" w:eastAsia="仿宋"/>
          <w:kern w:val="0"/>
          <w:sz w:val="28"/>
          <w:szCs w:val="28"/>
        </w:rPr>
        <w:t>人下降至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人。然而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上半年违规、作弊的学生数和情节有所反弹，</w:t>
      </w:r>
      <w:r>
        <w:rPr>
          <w:rFonts w:eastAsia="仿宋" w:cs="仿宋" w:ascii="仿宋" w:hAnsi="仿宋"/>
          <w:kern w:val="0"/>
          <w:sz w:val="28"/>
          <w:szCs w:val="28"/>
        </w:rPr>
        <w:t>2012-2013</w:t>
      </w:r>
      <w:r>
        <w:rPr>
          <w:rFonts w:ascii="仿宋" w:hAnsi="仿宋" w:cs="仿宋" w:eastAsia="仿宋"/>
          <w:kern w:val="0"/>
          <w:sz w:val="28"/>
          <w:szCs w:val="28"/>
        </w:rPr>
        <w:t>学年第二学期末考试中共发现并处理</w:t>
      </w:r>
      <w:r>
        <w:rPr>
          <w:rFonts w:eastAsia="仿宋" w:cs="仿宋" w:ascii="仿宋" w:hAnsi="仿宋"/>
          <w:kern w:val="0"/>
          <w:sz w:val="28"/>
          <w:szCs w:val="28"/>
        </w:rPr>
        <w:t>43</w:t>
      </w:r>
      <w:r>
        <w:rPr>
          <w:rFonts w:ascii="仿宋" w:hAnsi="仿宋" w:cs="仿宋" w:eastAsia="仿宋"/>
          <w:kern w:val="0"/>
          <w:sz w:val="28"/>
          <w:szCs w:val="28"/>
        </w:rPr>
        <w:t>位考试违纪、作弊学生，其中期末集中考试学生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名，重缓考考生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名；此外还有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名教师在期末考试监考过程中迟到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5269865" cy="2540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0506075</wp:posOffset>
                </wp:positionV>
                <wp:extent cx="5200650" cy="2533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0560" cy="25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827.25pt;width:409.45pt;height:19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29175</wp:posOffset>
                </wp:positionV>
                <wp:extent cx="45720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0.25pt;width:359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3077825</wp:posOffset>
                </wp:positionV>
                <wp:extent cx="5400675" cy="269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720" cy="26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1029.75pt;width:425.2pt;height:2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5992475</wp:posOffset>
                </wp:positionV>
                <wp:extent cx="4600575" cy="2228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00440" cy="22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25pt;margin-top:1259.25pt;width:362.2pt;height:17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8225</wp:posOffset>
                </wp:positionH>
                <wp:positionV relativeFrom="paragraph">
                  <wp:posOffset>104775</wp:posOffset>
                </wp:positionV>
                <wp:extent cx="501015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1012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1.75pt;margin-top:8.25pt;width:394.4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9175</wp:posOffset>
                </wp:positionH>
                <wp:positionV relativeFrom="paragraph">
                  <wp:posOffset>2895600</wp:posOffset>
                </wp:positionV>
                <wp:extent cx="4905375" cy="3248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05360" cy="32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0.25pt;margin-top:228pt;width:386.2pt;height:25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9175</wp:posOffset>
                </wp:positionH>
                <wp:positionV relativeFrom="paragraph">
                  <wp:posOffset>6172200</wp:posOffset>
                </wp:positionV>
                <wp:extent cx="4924425" cy="3095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924440" cy="30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0.25pt;margin-top:486pt;width:387.7pt;height:2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1550</wp:posOffset>
                </wp:positionH>
                <wp:positionV relativeFrom="paragraph">
                  <wp:posOffset>9467850</wp:posOffset>
                </wp:positionV>
                <wp:extent cx="4876800" cy="3209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76920" cy="32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6.5pt;margin-top:745.5pt;width:383.95pt;height:2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0625</wp:posOffset>
                </wp:positionH>
                <wp:positionV relativeFrom="paragraph">
                  <wp:posOffset>13335000</wp:posOffset>
                </wp:positionV>
                <wp:extent cx="6067425" cy="3114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67440" cy="31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.75pt;margin-top:1050pt;width:477.7pt;height:24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0625</wp:posOffset>
                </wp:positionH>
                <wp:positionV relativeFrom="paragraph">
                  <wp:posOffset>16954500</wp:posOffset>
                </wp:positionV>
                <wp:extent cx="6029325" cy="282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29280" cy="28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.75pt;margin-top:1335pt;width:474.7pt;height:22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0625</wp:posOffset>
                </wp:positionH>
                <wp:positionV relativeFrom="paragraph">
                  <wp:posOffset>20393025</wp:posOffset>
                </wp:positionV>
                <wp:extent cx="5972175" cy="3495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7204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.75pt;margin-top:1605.75pt;width:470.2pt;height:27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0658475</wp:posOffset>
                </wp:positionV>
                <wp:extent cx="5200650" cy="2533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00560" cy="25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39.25pt;width:409.45pt;height:19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7810500</wp:posOffset>
                </wp:positionV>
                <wp:extent cx="4572000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15pt;width:359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4981575</wp:posOffset>
                </wp:positionV>
                <wp:extent cx="4572000" cy="274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392.25pt;width:359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13230225</wp:posOffset>
                </wp:positionV>
                <wp:extent cx="5400675" cy="2695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400720" cy="26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041.75pt;width:425.2pt;height:2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6144875</wp:posOffset>
                </wp:positionV>
                <wp:extent cx="4600575" cy="2228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600440" cy="22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1271.25pt;width:362.2pt;height:17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0625</wp:posOffset>
                </wp:positionH>
                <wp:positionV relativeFrom="paragraph">
                  <wp:posOffset>257175</wp:posOffset>
                </wp:positionV>
                <wp:extent cx="5010150" cy="274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01012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.75pt;margin-top:20.25pt;width:394.4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1575</wp:posOffset>
                </wp:positionH>
                <wp:positionV relativeFrom="paragraph">
                  <wp:posOffset>3048000</wp:posOffset>
                </wp:positionV>
                <wp:extent cx="4905375" cy="3248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905360" cy="32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2.25pt;margin-top:240pt;width:386.2pt;height:25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1575</wp:posOffset>
                </wp:positionH>
                <wp:positionV relativeFrom="paragraph">
                  <wp:posOffset>6324600</wp:posOffset>
                </wp:positionV>
                <wp:extent cx="4924425" cy="3095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924440" cy="30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2.25pt;margin-top:498pt;width:387.7pt;height:2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3950</wp:posOffset>
                </wp:positionH>
                <wp:positionV relativeFrom="paragraph">
                  <wp:posOffset>9620250</wp:posOffset>
                </wp:positionV>
                <wp:extent cx="4876800" cy="3209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876920" cy="32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8.5pt;margin-top:757.5pt;width:383.95pt;height:2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3025</wp:posOffset>
                </wp:positionH>
                <wp:positionV relativeFrom="paragraph">
                  <wp:posOffset>13487400</wp:posOffset>
                </wp:positionV>
                <wp:extent cx="6067425" cy="3114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067440" cy="31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5.75pt;margin-top:1062pt;width:477.7pt;height:24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3025</wp:posOffset>
                </wp:positionH>
                <wp:positionV relativeFrom="paragraph">
                  <wp:posOffset>17106900</wp:posOffset>
                </wp:positionV>
                <wp:extent cx="6029325" cy="282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029280" cy="28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5.75pt;margin-top:1347pt;width:474.7pt;height:22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3025</wp:posOffset>
                </wp:positionH>
                <wp:positionV relativeFrom="paragraph">
                  <wp:posOffset>20545425</wp:posOffset>
                </wp:positionV>
                <wp:extent cx="5972175" cy="3495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7204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5.75pt;margin-top:1617.75pt;width:470.2pt;height:27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 xml:space="preserve">图一 </w:t>
      </w:r>
      <w:r>
        <w:rPr>
          <w:rFonts w:eastAsia="仿宋" w:cs="仿宋" w:ascii="仿宋" w:hAnsi="仿宋"/>
          <w:bCs/>
          <w:kern w:val="0"/>
          <w:szCs w:val="21"/>
        </w:rPr>
        <w:t>2011</w:t>
      </w:r>
      <w:r>
        <w:rPr>
          <w:rFonts w:ascii="仿宋" w:hAnsi="仿宋" w:cs="仿宋" w:eastAsia="仿宋"/>
          <w:bCs/>
          <w:kern w:val="0"/>
          <w:szCs w:val="21"/>
        </w:rPr>
        <w:t>年上</w:t>
      </w:r>
      <w:r>
        <w:rPr>
          <w:rFonts w:eastAsia="仿宋" w:cs="仿宋" w:ascii="仿宋" w:hAnsi="仿宋"/>
          <w:bCs/>
          <w:kern w:val="0"/>
          <w:szCs w:val="21"/>
        </w:rPr>
        <w:t>-2013</w:t>
      </w:r>
      <w:r>
        <w:rPr>
          <w:rFonts w:ascii="仿宋" w:hAnsi="仿宋" w:cs="仿宋" w:eastAsia="仿宋"/>
          <w:bCs/>
          <w:kern w:val="0"/>
          <w:szCs w:val="21"/>
        </w:rPr>
        <w:t>年上学生考试违纪作弊人数折线图</w:t>
      </w:r>
    </w:p>
    <w:p>
      <w:pPr>
        <w:pStyle w:val="Normal"/>
        <w:widowControl/>
        <w:spacing w:lineRule="exact" w:line="560" w:before="156" w:after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学生所在学科类别分析</w:t>
      </w:r>
    </w:p>
    <w:p>
      <w:pPr>
        <w:pStyle w:val="Normal"/>
        <w:widowControl/>
        <w:spacing w:lineRule="exact" w:line="560" w:before="156" w:after="0"/>
        <w:ind w:firstLine="56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各学院均有分布，相对集中在艺体类学院。</w:t>
      </w:r>
      <w:r>
        <w:rPr>
          <w:rFonts w:ascii="仿宋" w:hAnsi="仿宋" w:cs="仿宋" w:eastAsia="仿宋"/>
          <w:kern w:val="0"/>
          <w:sz w:val="28"/>
          <w:szCs w:val="28"/>
        </w:rPr>
        <w:t>通过分析发现，违纪、作弊学生在各学院均有分布，艺体类学院人数偏多，占总数的</w:t>
      </w:r>
      <w:r>
        <w:rPr>
          <w:rFonts w:eastAsia="仿宋" w:cs="仿宋" w:ascii="仿宋" w:hAnsi="仿宋"/>
          <w:kern w:val="0"/>
          <w:sz w:val="28"/>
          <w:szCs w:val="28"/>
        </w:rPr>
        <w:t>48%</w:t>
      </w:r>
      <w:r>
        <w:rPr>
          <w:rFonts w:ascii="仿宋" w:hAnsi="仿宋" w:cs="仿宋" w:eastAsia="仿宋"/>
          <w:kern w:val="0"/>
          <w:sz w:val="28"/>
          <w:szCs w:val="28"/>
        </w:rPr>
        <w:t>。详见下图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239395</wp:posOffset>
            </wp:positionV>
            <wp:extent cx="5108575" cy="29591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68580</wp:posOffset>
            </wp:positionV>
            <wp:extent cx="5286375" cy="27622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仿宋" w:hAnsi="仿宋" w:cs="仿宋" w:eastAsia="仿宋"/>
          <w:bCs/>
          <w:kern w:val="0"/>
          <w:szCs w:val="21"/>
        </w:rPr>
        <w:t xml:space="preserve">图二 </w:t>
      </w:r>
      <w:r>
        <w:rPr>
          <w:rFonts w:eastAsia="仿宋" w:cs="仿宋" w:ascii="仿宋" w:hAnsi="仿宋"/>
          <w:bCs/>
          <w:kern w:val="0"/>
          <w:szCs w:val="21"/>
        </w:rPr>
        <w:t>2011</w:t>
      </w:r>
      <w:r>
        <w:rPr>
          <w:rFonts w:ascii="仿宋" w:hAnsi="仿宋" w:cs="仿宋" w:eastAsia="仿宋"/>
          <w:bCs/>
          <w:kern w:val="0"/>
          <w:szCs w:val="21"/>
        </w:rPr>
        <w:t>年上</w:t>
      </w:r>
      <w:r>
        <w:rPr>
          <w:rFonts w:eastAsia="仿宋" w:cs="仿宋" w:ascii="仿宋" w:hAnsi="仿宋"/>
          <w:bCs/>
          <w:kern w:val="0"/>
          <w:szCs w:val="21"/>
        </w:rPr>
        <w:t>-2013</w:t>
      </w:r>
      <w:r>
        <w:rPr>
          <w:rFonts w:ascii="仿宋" w:hAnsi="仿宋" w:cs="仿宋" w:eastAsia="仿宋"/>
          <w:bCs/>
          <w:kern w:val="0"/>
          <w:szCs w:val="21"/>
        </w:rPr>
        <w:t>年上学生考试作弊违纪人数分学院类别统计图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学生所在年级分析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中低、年级逐渐扩大，高年级不断减少。</w:t>
      </w:r>
      <w:r>
        <w:rPr>
          <w:rFonts w:ascii="仿宋" w:hAnsi="仿宋" w:cs="仿宋" w:eastAsia="仿宋"/>
          <w:kern w:val="0"/>
          <w:sz w:val="28"/>
          <w:szCs w:val="28"/>
        </w:rPr>
        <w:t>各年级都存在违纪、作弊学生，根据数据分析，违纪、作弊学生中学生为低、中年级的人数较多，且有逐渐扩大的趋势，高年级作弊学生不断减少，学校和学院需要格外加强新生入学教育与考风考纪宣传工作。详见下图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</wp:posOffset>
            </wp:positionH>
            <wp:positionV relativeFrom="paragraph">
              <wp:posOffset>181610</wp:posOffset>
            </wp:positionV>
            <wp:extent cx="5219700" cy="32315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29210</wp:posOffset>
            </wp:positionV>
            <wp:extent cx="5225415" cy="27787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2858770</wp:posOffset>
            </wp:positionV>
            <wp:extent cx="5206365" cy="28606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 xml:space="preserve">图三 </w:t>
      </w:r>
      <w:r>
        <w:rPr>
          <w:rFonts w:eastAsia="仿宋" w:cs="仿宋" w:ascii="仿宋" w:hAnsi="仿宋"/>
          <w:bCs/>
          <w:kern w:val="0"/>
          <w:szCs w:val="21"/>
        </w:rPr>
        <w:t>2011</w:t>
      </w:r>
      <w:r>
        <w:rPr>
          <w:rFonts w:ascii="仿宋" w:hAnsi="仿宋" w:cs="仿宋" w:eastAsia="仿宋"/>
          <w:bCs/>
          <w:kern w:val="0"/>
          <w:szCs w:val="21"/>
        </w:rPr>
        <w:t>年上</w:t>
      </w:r>
      <w:r>
        <w:rPr>
          <w:rFonts w:eastAsia="仿宋" w:cs="仿宋" w:ascii="仿宋" w:hAnsi="仿宋"/>
          <w:bCs/>
          <w:kern w:val="0"/>
          <w:szCs w:val="21"/>
        </w:rPr>
        <w:t>-2013</w:t>
      </w:r>
      <w:r>
        <w:rPr>
          <w:rFonts w:ascii="仿宋" w:hAnsi="仿宋" w:cs="仿宋" w:eastAsia="仿宋"/>
          <w:bCs/>
          <w:kern w:val="0"/>
          <w:szCs w:val="21"/>
        </w:rPr>
        <w:t>年上学生考试作弊违纪人数分年级统计图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违纪课程性质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业课居多，通识教育课较少。</w:t>
      </w:r>
      <w:r>
        <w:rPr>
          <w:rFonts w:ascii="仿宋" w:hAnsi="仿宋" w:cs="仿宋" w:eastAsia="仿宋"/>
          <w:kern w:val="0"/>
          <w:sz w:val="28"/>
          <w:szCs w:val="28"/>
        </w:rPr>
        <w:t>在违纪课程类型方面，通过对过去五学期的分析来看，考生作弊主要集中在专业课上以及公共基础课上。详见下图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2358390</wp:posOffset>
            </wp:positionV>
            <wp:extent cx="5286375" cy="239268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38735</wp:posOffset>
            </wp:positionV>
            <wp:extent cx="5230495" cy="23215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8" y="21598"/>
                <wp:lineTo x="21598" y="0"/>
                <wp:lineTo x="6" y="0"/>
                <wp:lineTo x="21590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kern w:val="0"/>
          <w:szCs w:val="21"/>
        </w:rPr>
        <w:t xml:space="preserve">       </w:t>
      </w:r>
      <w:r>
        <w:rPr>
          <w:rFonts w:ascii="仿宋" w:hAnsi="仿宋" w:cs="仿宋" w:eastAsia="仿宋"/>
          <w:bCs/>
          <w:kern w:val="0"/>
          <w:szCs w:val="21"/>
        </w:rPr>
        <w:t xml:space="preserve">图四 </w:t>
      </w:r>
      <w:r>
        <w:rPr>
          <w:rFonts w:eastAsia="仿宋" w:cs="仿宋" w:ascii="仿宋" w:hAnsi="仿宋"/>
          <w:bCs/>
          <w:kern w:val="0"/>
          <w:szCs w:val="21"/>
        </w:rPr>
        <w:t>2011</w:t>
      </w:r>
      <w:r>
        <w:rPr>
          <w:rFonts w:ascii="仿宋" w:hAnsi="仿宋" w:cs="仿宋" w:eastAsia="仿宋"/>
          <w:bCs/>
          <w:kern w:val="0"/>
          <w:szCs w:val="21"/>
        </w:rPr>
        <w:t>年上</w:t>
      </w:r>
      <w:r>
        <w:rPr>
          <w:rFonts w:eastAsia="仿宋" w:cs="仿宋" w:ascii="仿宋" w:hAnsi="仿宋"/>
          <w:bCs/>
          <w:kern w:val="0"/>
          <w:szCs w:val="21"/>
        </w:rPr>
        <w:t>-2013</w:t>
      </w:r>
      <w:r>
        <w:rPr>
          <w:rFonts w:ascii="仿宋" w:hAnsi="仿宋" w:cs="仿宋" w:eastAsia="仿宋"/>
          <w:bCs/>
          <w:kern w:val="0"/>
          <w:szCs w:val="21"/>
        </w:rPr>
        <w:t>年上学生考试作弊违纪课程统计图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违纪形式分析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36650</wp:posOffset>
            </wp:positionV>
            <wp:extent cx="5269865" cy="23863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夹带小抄为主，使用通信工具有所起伏。</w:t>
      </w:r>
      <w:r>
        <w:rPr>
          <w:rFonts w:ascii="仿宋" w:hAnsi="仿宋" w:cs="仿宋" w:eastAsia="仿宋"/>
          <w:sz w:val="28"/>
          <w:szCs w:val="28"/>
        </w:rPr>
        <w:t>在考生违纪、作弊手段方面，五学期的数据统计表明，考试时夹带小抄一直是主要的作弊手段，其次是使用通信工具以及抄袭他人等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-53340</wp:posOffset>
            </wp:positionV>
            <wp:extent cx="5299710" cy="23355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2273935</wp:posOffset>
            </wp:positionV>
            <wp:extent cx="5301615" cy="25800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ascii="仿宋" w:hAnsi="仿宋" w:cs="仿宋" w:eastAsia="仿宋"/>
          <w:bCs/>
          <w:kern w:val="0"/>
          <w:szCs w:val="21"/>
        </w:rPr>
        <w:t xml:space="preserve">图五 </w:t>
      </w:r>
      <w:r>
        <w:rPr>
          <w:rFonts w:eastAsia="仿宋" w:cs="仿宋" w:ascii="仿宋" w:hAnsi="仿宋"/>
          <w:bCs/>
          <w:kern w:val="0"/>
          <w:szCs w:val="21"/>
        </w:rPr>
        <w:t>2011</w:t>
      </w:r>
      <w:r>
        <w:rPr>
          <w:rFonts w:ascii="仿宋" w:hAnsi="仿宋" w:cs="仿宋" w:eastAsia="仿宋"/>
          <w:bCs/>
          <w:kern w:val="0"/>
          <w:szCs w:val="21"/>
        </w:rPr>
        <w:t>年上</w:t>
      </w:r>
      <w:r>
        <w:rPr>
          <w:rFonts w:eastAsia="仿宋" w:cs="仿宋" w:ascii="仿宋" w:hAnsi="仿宋"/>
          <w:bCs/>
          <w:kern w:val="0"/>
          <w:szCs w:val="21"/>
        </w:rPr>
        <w:t>-2013</w:t>
      </w:r>
      <w:r>
        <w:rPr>
          <w:rFonts w:ascii="仿宋" w:hAnsi="仿宋" w:cs="仿宋" w:eastAsia="仿宋"/>
          <w:bCs/>
          <w:kern w:val="0"/>
          <w:szCs w:val="21"/>
        </w:rPr>
        <w:t>年上学生考试作弊违纪形式统计图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风考纪现状分析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学校以学风、校风建设为落脚点，多措并举，考风考纪成效显著。</w:t>
      </w:r>
      <w:r>
        <w:rPr>
          <w:rFonts w:ascii="仿宋" w:hAnsi="仿宋" w:cs="仿宋" w:eastAsia="仿宋"/>
          <w:sz w:val="28"/>
          <w:szCs w:val="28"/>
        </w:rPr>
        <w:t>继续实施并完善了以学院为主体、教务处等相关职能部门联动检查的考风考纪管理机制，强化考风考纪宣传、教育和检查工作，主要体现在以下几个方面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高度重视，统筹规划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校制订并完善了</w:t>
      </w:r>
      <w:r>
        <w:rPr>
          <w:rFonts w:ascii="仿宋" w:hAnsi="仿宋" w:cs="仿宋" w:eastAsia="仿宋"/>
          <w:sz w:val="28"/>
          <w:szCs w:val="28"/>
        </w:rPr>
        <w:t>《安徽师范大学本科生课程考试管理办法》</w:t>
      </w:r>
      <w:r>
        <w:rPr>
          <w:rFonts w:ascii="仿宋" w:hAnsi="仿宋" w:cs="仿宋" w:eastAsia="仿宋"/>
          <w:sz w:val="28"/>
          <w:szCs w:val="28"/>
        </w:rPr>
        <w:t>，从命题、制卷、排考、监考职责、考场纪律等多个环节进行了细致地规范。同时成立由教务处牵头，人事处、学生处、团委等相关职能部门组成的校考风考纪工作检查组，并由刘新跃副书记、李进华副校长担任组长，明确职责，齐抓共管，对全校考试工作进行全面地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等规章制度，有效地规范了教师的出卷和学生的考试行为，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制定方案，全面实施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不断加强对监考教师的教育、管理与培训，明确监考教师的岗位职责，尤其充分发挥了辅导员队伍的检查和监督作用。加强了学生的思想教育，利用电台、网络、主题班会、诚信专题教育等多渠道、多形式积极开展了考风考纪的相关政策宣传，教育引导广大同学自觉遵守考试纪律，抵制和预防违纪作弊行为的发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考试命题改革，不断深化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以试卷命题和阅卷质量检查为抓手，实行了以学院检查为主，学校抽查为辅的措施，强化了命题和阅卷质量检查。积极推进考试内容和形式的改革，《大学英语》、《计算机基础》、思政课等课程逐步采用了机考，《大学体育课》实现了跑、跳等实践部分考核的教考分离，采取了按项目，分时段，统一考核形式的措施。同时要求教师考前严禁划定考试范围，命题时注重考核学生综合运用所学知识分析问题和解决问题的能力，减少“死记硬背”现象，在试卷袋上印制学生违纪处罚警示语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过以上各项制度和措施的实施，考风建设取得显著成效，树立了良好的学风、校风，营造了公平、公正的考试环境，保证了考试的质量。但是离考风考纪的理想状态还是有一定的距离，特别是</w:t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学年第二学期期末考试的违纪、作弊人数的增加给我们敲响了警钟，让我们清醒地认识到要对考风考纪工作常抓不懈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加强考风考纪工作的建议与思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使我们的学生远离考试作弊，教育是基础，措施是保证。只有两者有机结合，才能使我们的学生远离作弊，诚信考试，杜绝作弊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考前教育，</w:t>
      </w:r>
      <w:hyperlink r:id="rId13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蝉联往复</w:t>
        </w:r>
      </w:hyperlink>
      <w:r>
        <w:rPr>
          <w:rFonts w:ascii="仿宋" w:hAnsi="仿宋" w:cs="仿宋" w:eastAsia="仿宋"/>
          <w:b/>
          <w:bCs/>
          <w:sz w:val="28"/>
          <w:szCs w:val="28"/>
        </w:rPr>
        <w:t xml:space="preserve">，广泛宣传，牢固树立优良考风和学风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kern w:val="0"/>
          <w:sz w:val="28"/>
          <w:szCs w:val="28"/>
        </w:rPr>
        <w:t>学院要在考试前</w:t>
      </w:r>
      <w:r>
        <w:rPr>
          <w:rFonts w:ascii="仿宋" w:hAnsi="仿宋" w:cs="仿宋" w:eastAsia="仿宋"/>
          <w:sz w:val="28"/>
          <w:szCs w:val="28"/>
        </w:rPr>
        <w:t xml:space="preserve">对本院教师、学生认真进行一次考风考纪教育，认真组织学习相关制度。辅导员要通过主题班会教育、签订考试诚信承诺书等各种形式，使广大同学充分认识到违反校规校纪后果的严重性，促使全体同学养成注重日常学习等良好的学习习惯，平时注重学习，树立良好的学风和考风。通过教育培训，明确监考过程中的职责，使监考老师认识到认真监考既是对学校负责、对学生负责，也是对自己负责，认真监考可以有效地遏制学生心存侥幸的舞弊心理，进而杜绝很多舞弊现象的发生。   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kern w:val="0"/>
          <w:sz w:val="28"/>
          <w:szCs w:val="28"/>
        </w:rPr>
        <w:t>院尤其要加强对两类学生群体的考风教育：一是低年级学生。有些作弊学生甚至对学校的相关文件政策不了解，不知道作弊后果的严重性。二是学习能力或成绩较差的参加重考的学生。这类学生一般不重视考试纪律，并抱有侥幸心理，往往采取较严重（如替考）的作弊形式。各学院要根据统计数据显示的信息，结合本院出现违纪率较高的年级、专业、课程等情况开展有针对性的教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学校通过多种形式，做好宣传教育。由教务处牵头，召开风考风考纪专题工作会议，宣传部、学生处、团委等各部门通力合作，通过横幅、标语、宣传栏、广播各种宣传形式向广大师生宣传学校的考试纪律。各学院的电子显示屏要在考试期间打出宣传考风考纪的相关标语，营造“诚信考试、诚信做人”的舆论氛围。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二）监考期间，多管齐下，加强管理，杜绝考试舞弊现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合理安排考场，根据考场大小确定考试人数，考生之间左右应间隔两个以上座位，考生座位随机排位，从客观上最大限度杜绝作弊，以有效减少作弊现象的发生。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在考场中开通教室监控，并告知学生，有效的减少学生的投机心理。有条件的话创建诚信考场，不设监考教室，在学生中做到典型示范和榜样引领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要严格执行违纪处分制度。坚持处罚和预防相结合，认真做好考前的考场清场工作，对于违反考试制度的作弊学生，一经调查核实，根据其作弊情节和学校有关的规章制度，给予严肃的批评教育和纪律处分，并将处理结果尽快张榜公布，以起到警示作用。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加强监考教师的考务培训与责任心教育。考前学校应对监考教师实行培训，以提高监考教师对监考工作重要性的认识，明确监考的具体工作规程和要求，做好考场的清场工作（尤其桌面书写考试内容和携带手机的现象），使监考教师能以高度的工作责任心和严肃认真的工作态度，认真履行自己的监考职责，在具体的监考工作中，认真对待每个工作细节，及时发现和制止学生的作弊倾向，尽量把学生作弊的动机消除在萌芽状态，对于个别考试作弊学生，及时按照学校的规章制度和要求处理，不徇私情。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在校、院两级巡考制度的基础上增加辅导员的巡考。在大规模集中某一个学院或者某一专业学生重缓考的时候，可以让辅导员参与监考，全程监督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加强改革，教务处、各学院联动合力，创新考试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改革考试内容。应以开放的、学用结合的内容替代靠死记硬背的知识性内容， 重点考查考生分析问题和解决问题的能力，考查考生的实际动手能力和综合实践能力。考题留给学生发挥的空间应尽可能大一些，应能体现其能力而不是照本宣科。这样的考试即使把教材带进考场也无济于事，考前任何作弊的准备都不起作用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改革教学手段。教师要不断更新课堂教学手段，改革一些陈旧的教学方式，提高学生的学习兴趣，注重学生的能力培养和自主学习的能力，为考试不需“作弊”创造条件，不为考试而学习。引导学生注重平时的听讲、作业、阅读、实验等，加强课堂考勤，把将学生的注意力从考前的突击转移到平时的学习上，将教学过程考核与期末考核有机结合，使课程考核真正起到检验学生学习效果的作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改进考试形式。加大公共课机考力度，在部分专业课中推广机试，可以采用开卷、实际技能操作、社会调查、课题讨论、论文、面试、口试等形式。可以加大平时成绩的比例，缩小期末考试的比例这样的考试，这样作弊得利的空间就小了。可以采用教考分离和流水阅卷，采用试题库，建立电子试卷库，考前随机抽题，有利于防止泄题、漏题、送分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hydcd.com/cy/htm1/cl3811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8:00Z</dcterms:created>
  <dc:creator>Administrator</dc:creator>
  <dc:description/>
  <cp:keywords/>
  <dc:language>en-US</dc:language>
  <cp:lastModifiedBy>yangzs</cp:lastModifiedBy>
  <dcterms:modified xsi:type="dcterms:W3CDTF">2013-12-27T07:07:00Z</dcterms:modified>
  <cp:revision>2</cp:revision>
  <dc:subject/>
  <dc:title>2010-2013学年期末考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