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pacing w:val="50"/>
          <w:sz w:val="44"/>
          <w:szCs w:val="44"/>
        </w:rPr>
      </w:pPr>
      <w:r>
        <w:rPr>
          <w:rFonts w:ascii="楷体_GB2312" w:hAnsi="楷体_GB2312"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8pt;height:36.45pt" filled="f" o:ole="">
            <v:imagedata r:id="rId3" o:title=""/>
          </v:shape>
          <o:OLEObject Type="Embed" ProgID="" ShapeID="ole_rId2" DrawAspect="Content" ObjectID="_1045368802" r:id="rId2"/>
        </w:objec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color w:val="000000"/>
          <w:spacing w:val="5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50"/>
          <w:sz w:val="32"/>
          <w:szCs w:val="32"/>
        </w:rPr>
        <w:t>教师本科教学（研）工作量考核登记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before="0" w:after="6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 系（部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 教研室（中心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902"/>
        <w:gridCol w:w="1087"/>
        <w:gridCol w:w="237"/>
        <w:gridCol w:w="316"/>
        <w:gridCol w:w="777"/>
        <w:gridCol w:w="466"/>
        <w:gridCol w:w="333"/>
        <w:gridCol w:w="607"/>
        <w:gridCol w:w="663"/>
        <w:gridCol w:w="115"/>
        <w:gridCol w:w="586"/>
        <w:gridCol w:w="715"/>
        <w:gridCol w:w="23"/>
        <w:gridCol w:w="946"/>
        <w:gridCol w:w="890"/>
      </w:tblGrid>
      <w:tr>
        <w:trPr>
          <w:trHeight w:val="523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称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5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</w:tr>
      <w:tr>
        <w:trPr>
          <w:trHeight w:val="481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目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程 名 称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不含平行班）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行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新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语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教分</w:t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导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 改 作 业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</w:t>
            </w:r>
          </w:p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课程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实验个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组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标准学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课程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实验个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组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标准学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实验个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组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标准学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实验个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组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标准学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实习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学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毕业生论文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学生，综述人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；实验型人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以上优秀人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学生第一论文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考试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命题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命题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B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阅卷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重考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人次 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监考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场次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参赛代表队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心室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室主任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格教室开放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   成   其  他  工  作  情  况</w:t>
            </w:r>
          </w:p>
        </w:tc>
      </w:tr>
      <w:tr>
        <w:trPr>
          <w:trHeight w:val="397" w:hRule="atLeast"/>
        </w:trPr>
        <w:tc>
          <w:tcPr>
            <w:tcW w:w="3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研 室 活 动</w:t>
            </w:r>
          </w:p>
        </w:tc>
        <w:tc>
          <w:tcPr>
            <w:tcW w:w="6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调查、专业实践、野外实践</w:t>
            </w:r>
          </w:p>
        </w:tc>
        <w:tc>
          <w:tcPr>
            <w:tcW w:w="6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修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包括在职进修和国内、国外脱产进修的学校、时间及形式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)</w:t>
            </w:r>
          </w:p>
        </w:tc>
        <w:tc>
          <w:tcPr>
            <w:tcW w:w="6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0"/>
        <w:gridCol w:w="771"/>
        <w:gridCol w:w="849"/>
        <w:gridCol w:w="3475"/>
        <w:gridCol w:w="892"/>
      </w:tblGrid>
      <w:tr>
        <w:trPr>
          <w:trHeight w:val="493" w:hRule="atLeast"/>
        </w:trPr>
        <w:tc>
          <w:tcPr>
            <w:tcW w:w="8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   成   教   学   研   究   工   作   量   情   况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分</w:t>
            </w:r>
          </w:p>
        </w:tc>
      </w:tr>
      <w:tr>
        <w:trPr>
          <w:trHeight w:val="276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研究论文</w:t>
            </w:r>
          </w:p>
        </w:tc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；Ⅱ级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；Ⅲ级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；Ⅳ级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建设</w:t>
            </w:r>
          </w:p>
        </w:tc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规划教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；省级规划教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；</w:t>
            </w:r>
          </w:p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教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；工具书、教辅读物、音像制品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研究项目</w:t>
            </w:r>
          </w:p>
        </w:tc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30" w:right="105" w:hanging="52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项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</w:t>
            </w:r>
          </w:p>
          <w:p>
            <w:pPr>
              <w:pStyle w:val="Normal"/>
              <w:autoSpaceDE w:val="false"/>
              <w:ind w:left="630" w:right="105" w:hanging="52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：重点项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一般项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</w:t>
            </w:r>
          </w:p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局级项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校级项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成果</w:t>
            </w:r>
          </w:p>
        </w:tc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：特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一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二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级：特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一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二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三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级：特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一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二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三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竞赛：一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二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三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         年度工作量情况（由学院填写、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工作量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分</w:t>
            </w:r>
          </w:p>
        </w:tc>
      </w:tr>
      <w:tr>
        <w:trPr>
          <w:trHeight w:val="444" w:hRule="atLeast"/>
        </w:trPr>
        <w:tc>
          <w:tcPr>
            <w:tcW w:w="3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735" w:hanging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研究工作量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95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师 本 人 年 度 工 作 总 结 及 对 工 作 安 排 的 意 见</w:t>
            </w:r>
          </w:p>
        </w:tc>
      </w:tr>
      <w:tr>
        <w:trPr>
          <w:trHeight w:val="1924" w:hRule="atLeast"/>
        </w:trPr>
        <w:tc>
          <w:tcPr>
            <w:tcW w:w="95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43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2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室意见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60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室主任签字：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62" w:after="0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意见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负责人签章：           学院公章</w:t>
            </w:r>
          </w:p>
          <w:p>
            <w:pPr>
              <w:pStyle w:val="Normal"/>
              <w:autoSpaceDE w:val="false"/>
              <w:spacing w:lineRule="exact" w:line="240"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43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2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审核意见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单位公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kern w:val="0"/>
        </w:rPr>
      </w:pPr>
      <w:r>
        <w:rPr>
          <w:kern w:val="0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1:00Z</dcterms:created>
  <dc:creator>微软用户</dc:creator>
  <dc:description/>
  <cp:keywords/>
  <dc:language>en-US</dc:language>
  <cp:lastModifiedBy>XUY</cp:lastModifiedBy>
  <cp:lastPrinted>2010-12-24T10:39:00Z</cp:lastPrinted>
  <dcterms:modified xsi:type="dcterms:W3CDTF">2012-12-11T09:12:00Z</dcterms:modified>
  <cp:revision>40</cp:revision>
  <dc:subject/>
  <dc:title>安徽师范大学教师考核登记表</dc:title>
</cp:coreProperties>
</file>