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届毕业生离校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亲爱的环工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毕业生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好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光荏苒，岁月如歌。经过四年的努力拼搏，你们完成了大学学习任务，即将离开环工学院，踏上新的征程。在此，送上我们最诚挚的祝福！为方便、快捷地办理离校手续，请务必认真阅读以下内容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发放毕业证书、学位证书时间。</w:t>
      </w:r>
      <w:r>
        <w:rPr>
          <w:rFonts w:ascii="仿宋_GB2312" w:hAnsi="仿宋_GB2312" w:eastAsia="仿宋_GB2312"/>
          <w:sz w:val="28"/>
          <w:szCs w:val="28"/>
        </w:rPr>
        <w:t>第一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第二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同学务必本人携带办完所有手续并加盖相关部门印章的《离校程序单》亲自到场领取，特殊原因不能亲自到场的同学请履行相关手续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图书归还（图书馆）、党组织关系转移（组织部）、领取户口迁移证。</w:t>
      </w:r>
      <w:r>
        <w:rPr>
          <w:rFonts w:ascii="仿宋_GB2312" w:hAnsi="仿宋_GB2312" w:eastAsia="仿宋_GB2312"/>
          <w:sz w:val="28"/>
          <w:szCs w:val="28"/>
        </w:rPr>
        <w:t>图书归还截止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</w:t>
      </w:r>
      <w:bookmarkStart w:id="0" w:name="_GoBack"/>
      <w:r>
        <w:rPr>
          <w:rFonts w:ascii="仿宋_GB2312" w:hAnsi="仿宋_GB2312" w:eastAsia="仿宋_GB2312"/>
          <w:sz w:val="28"/>
          <w:szCs w:val="28"/>
        </w:rPr>
        <w:t>请同学们直接到图书馆总服务台办理相关手续</w:t>
      </w:r>
      <w:bookmarkEnd w:id="0"/>
      <w:r>
        <w:rPr>
          <w:rFonts w:ascii="仿宋_GB2312" w:hAnsi="仿宋_GB2312" w:eastAsia="仿宋_GB2312"/>
          <w:sz w:val="28"/>
          <w:szCs w:val="28"/>
        </w:rPr>
        <w:t>；党组织关系转移截止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以学院为单位集中办理；户口迁移截止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以学院为单位集中办理，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由学院统一领取并发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毕业典礼。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大学生活动中心三楼就业报告厅，请大家着正装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退还网络费、校园卡余额。</w:t>
      </w:r>
      <w:r>
        <w:rPr>
          <w:rFonts w:ascii="仿宋_GB2312" w:hAnsi="仿宋_GB2312" w:eastAsia="仿宋_GB2312"/>
          <w:sz w:val="28"/>
          <w:szCs w:val="28"/>
        </w:rPr>
        <w:t>请同学们不要过早注销银行卡。网络费余额和校园卡余额不退现金，直接打到银行卡上，可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起到银行查收退款。自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起可以到校园卡服务窗口零星办理，集中读取卡上余额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-29</w:t>
      </w:r>
      <w:r>
        <w:rPr>
          <w:rFonts w:ascii="仿宋_GB2312" w:hAnsi="仿宋_GB2312" w:eastAsia="仿宋_GB2312"/>
          <w:sz w:val="28"/>
          <w:szCs w:val="28"/>
        </w:rPr>
        <w:t>日。校园卡不回收，毕业生可留作纪念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宿舍用品核查、钥匙回收、空调遥控器回收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日，以宿舍为单位在楼栋值班室办理（提前离校的学生随时办理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宿舍家具桌椅等设施需完好无损，物品损坏要按照赔偿清单进行赔偿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宿舍清查设施包括床板、凳子、蚊帐架、玻璃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凭电费缴费单、宿舍设施设备齐全、空调遥控器、钥匙到楼管盖章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以宿舍为单位，确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为文明离校责任人，寝室其他成员积极协助责任人做好各项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寝室验收完毕后，统一贴封条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行李托运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，各校区的邮政服务网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宿舍电费结算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，以宿舍为单位在学生宿舍电费日常缴费点办理。剩余的费用直接以现金形式退还，欠费的寝室及时查询和补交欠费金额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毕业生清扫宿舍和最后离校时间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宿舍集中验收时间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手机号码、银行卡号，请保留至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之后再注销，便于后期档案邮寄联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事宜和其他事项以辅导员通知信息为准，请广大毕业生积极配合文明离校工作，给自己大学生活画上圆满句号，给学弟学妹留下榜样，给母院和学校留下美好印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祝同学们一路顺风，前程似锦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工学院毕业生工作领导小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cp:keywords/>
  <dc:language>en-US</dc:language>
  <cp:lastModifiedBy>微软用户</cp:lastModifiedBy>
  <dcterms:modified xsi:type="dcterms:W3CDTF">2016-06-23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