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00"/>
        <w:gridCol w:w="1780"/>
        <w:gridCol w:w="2820"/>
      </w:tblGrid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6"/>
                <w:szCs w:val="36"/>
              </w:rPr>
              <w:t>环工学院第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36"/>
                <w:szCs w:val="36"/>
              </w:rPr>
              <w:t>届学生会成员名单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6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主席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主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张晓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分管主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张雅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朱倩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谢瑶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科学与工程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办公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主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江文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副主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张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汤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辛正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李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孙思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体育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部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贺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副部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魏鹏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宋陆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胡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王润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施青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吴若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于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付沉思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文艺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部长（内务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程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部长（文娱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肖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徐怡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刘美君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付柏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张皓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科学与工程</w:t>
            </w:r>
          </w:p>
        </w:tc>
      </w:tr>
      <w:tr>
        <w:trPr>
          <w:trHeight w:val="45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吴乔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周俊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45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王琦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学习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部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纪杭燕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副部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张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张培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侯玉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胡明涛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黄海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生活治安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部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史可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副部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王欠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　成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王思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杨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刁秋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王大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陈金焕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陈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吴蒙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宣传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部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杜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副部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毕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陈环环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刘映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王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徐丹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科学与工程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实践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部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闫少凯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副部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葛晓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李伟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李雪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汪自慧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夏治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方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张弘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心理健康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部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张博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副部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姚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石尚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钱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李亚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网络技术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部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乔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李圣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岳菲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45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认证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部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王亚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质量与安全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副部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王文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  <w:tr>
        <w:trPr>
          <w:trHeight w:val="49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曾嘉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科学与工程</w:t>
            </w:r>
          </w:p>
        </w:tc>
      </w:tr>
      <w:tr>
        <w:trPr>
          <w:trHeight w:val="49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张佳慧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食品科学与工程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吉宇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俞海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环境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5:00Z</dcterms:created>
  <dc:creator>Darling</dc:creator>
  <dc:description/>
  <cp:keywords/>
  <dc:language>en-US</dc:language>
  <cp:lastModifiedBy>Darling</cp:lastModifiedBy>
  <dcterms:modified xsi:type="dcterms:W3CDTF">2013-11-07T15:49:00Z</dcterms:modified>
  <cp:revision>1</cp:revision>
  <dc:subject/>
  <dc:title>环工学院第11届学生会成员名单</dc:title>
</cp:coreProperties>
</file>