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：环境科学与工程学院教职工考核及填表</w:t>
      </w:r>
      <w:r>
        <w:rPr/>
        <w:t>情况总表</w:t>
      </w:r>
    </w:p>
    <w:tbl>
      <w:tblPr>
        <w:tblW w:w="9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55"/>
        <w:gridCol w:w="1925"/>
        <w:gridCol w:w="1340"/>
        <w:gridCol w:w="1779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类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岗位等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参加考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原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评等次但需填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二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华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周生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守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广超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斌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红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胜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秀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一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春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二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永钢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娟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支柬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万宏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四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楠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二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美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二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蜀萍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二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耿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传俊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树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道叶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级教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进玲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研究员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彩霞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辉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晋升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逢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一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晋升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良涛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二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晋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二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晋升职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果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留丽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华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轶群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进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一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晋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海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岗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三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转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46:00Z</dcterms:created>
  <dc:creator>User</dc:creator>
  <dc:description/>
  <cp:keywords/>
  <dc:language>en-US</dc:language>
  <cp:lastModifiedBy>微软中国</cp:lastModifiedBy>
  <dcterms:modified xsi:type="dcterms:W3CDTF">2013-12-03T08:59:00Z</dcterms:modified>
  <cp:revision>15</cp:revision>
  <dc:subject/>
  <dc:title/>
</cp:coreProperties>
</file>